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</w:rPr>
      </w:pPr>
      <w:r>
        <w:rPr>
          <w:color w:val="99CC00"/>
        </w:rPr>
        <mc:AlternateContent>
          <mc:Choice Requires="wps">
            <w:drawing>
              <wp:inline distT="0" distB="0" distL="0" distR="0">
                <wp:extent cx="7874635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64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druženie Javor Píla a Obecný úr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102.05pt;width:620pt;height:101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druženie Javor Píla a Obecný úrad</w:t>
                      </w:r>
                    </w:p>
                  </w:txbxContent>
                </v:textbox>
                <v:path textpathok="t"/>
                <v:textpath on="t" fitshape="t" string="Združenie Javor Píla a Obecný úrad" style="font-family:&quot;Arial Black&quot;;font-size:12pt"/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9CC0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pt;width:206.4pt;height:36.9pt;mso-wrap-style:none;v-text-anchor:middle;mso-position-vertical:top" type="_x0000_t136">
            <v:path textpathok="t"/>
            <v:textpath on="t" fitshape="t" string="Vás pozýva na" style="font-family:&quot;Arial Black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color w:val="99CC00"/>
          <w:lang w:val="en-US" w:eastAsia="en-US"/>
        </w:rPr>
      </w:pPr>
      <w:r>
        <w:rPr>
          <w:color w:val="99CC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828800" cy="1828800"/>
            <wp:effectExtent l="0" t="0" r="0" b="0"/>
            <wp:wrapTight wrapText="bothSides">
              <wp:wrapPolygon edited="0">
                <wp:start x="9029" y="3769"/>
                <wp:lineTo x="7282" y="3905"/>
                <wp:lineTo x="4849" y="5256"/>
                <wp:lineTo x="4849" y="5932"/>
                <wp:lineTo x="4304" y="6744"/>
                <wp:lineTo x="4304" y="7149"/>
                <wp:lineTo x="5521" y="8096"/>
                <wp:lineTo x="5660" y="12406"/>
                <wp:lineTo x="4584" y="14570"/>
                <wp:lineTo x="3773" y="15651"/>
                <wp:lineTo x="3633" y="16733"/>
                <wp:lineTo x="3899" y="17679"/>
                <wp:lineTo x="4038" y="17679"/>
                <wp:lineTo x="13489" y="17679"/>
                <wp:lineTo x="13630" y="17679"/>
                <wp:lineTo x="14565" y="16733"/>
                <wp:lineTo x="16063" y="14570"/>
                <wp:lineTo x="17949" y="10258"/>
                <wp:lineTo x="17544" y="8230"/>
                <wp:lineTo x="13349" y="5932"/>
                <wp:lineTo x="13489" y="5391"/>
                <wp:lineTo x="12678" y="4851"/>
                <wp:lineTo x="9840" y="3769"/>
                <wp:lineTo x="9029" y="376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171pt;margin-top:2.4pt;width:368.95pt;height:107.95pt;mso-wrap-style:none;v-text-anchor:middle" type="_x0000_t136">
            <v:path textpathok="t"/>
            <v:textpath on="t" fitshape="t" string="6. reprezentačný &#10;            Valentínsky ples" style="font-family:&quot;Impact&quot;;font-size:28pt"/>
            <v:fill o:detectmouseclick="t" type="solid" color2="blue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</wp:posOffset>
                </wp:positionV>
                <wp:extent cx="571500" cy="498475"/>
                <wp:effectExtent l="5080" t="5715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86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3120 h 282600"/>
                            <a:gd name="textAreaBottom" fmla="*/ 177480 h 28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98pt;margin-top:37.8pt;width:44.95pt;height:39.2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47" w:leader="none"/>
        </w:tabs>
        <w:rPr/>
      </w:pPr>
      <w:r>
        <w:pict>
          <v:shape id="shape_0" fillcolor="white" stroked="t" o:allowincell="f" style="position:absolute;margin-left:477.15pt;margin-top:67.25pt;width:224.95pt;height:109.95pt;mso-wrap-style:none;v-text-anchor:middle" type="_x0000_t136">
            <v:path textpathok="t"/>
            <v:textpath on="t" fitshape="t" string="Kedy: 14. február 2015 o 19:30&#10;Miesto: Kultúrny dom v Píle&#10;Hudba: Demeovci&#10;Vstupné: 15 eur" style="font-family:&quot;Impact&quot;;font-size:12pt"/>
            <v:fill o:detectmouseclick="t" type="solid" color2="black"/>
            <v:stroke color="black" weight="19080" joinstyle="miter" endcap="flat"/>
            <w10:wrap type="squar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1927860" cy="2405380"/>
            <wp:effectExtent l="0" t="0" r="0" b="0"/>
            <wp:wrapTight wrapText="bothSides">
              <wp:wrapPolygon edited="0">
                <wp:start x="7230" y="717"/>
                <wp:lineTo x="6507" y="1147"/>
                <wp:lineTo x="5874" y="1792"/>
                <wp:lineTo x="5874" y="2079"/>
                <wp:lineTo x="6507" y="3441"/>
                <wp:lineTo x="5694" y="4803"/>
                <wp:lineTo x="5513" y="5449"/>
                <wp:lineTo x="5422" y="6022"/>
                <wp:lineTo x="6055" y="8962"/>
                <wp:lineTo x="5603" y="10324"/>
                <wp:lineTo x="5332" y="11687"/>
                <wp:lineTo x="4428" y="13049"/>
                <wp:lineTo x="4157" y="13766"/>
                <wp:lineTo x="4157" y="14340"/>
                <wp:lineTo x="2621" y="15774"/>
                <wp:lineTo x="1446" y="16347"/>
                <wp:lineTo x="1265" y="16706"/>
                <wp:lineTo x="2440" y="18498"/>
                <wp:lineTo x="1898" y="20219"/>
                <wp:lineTo x="1988" y="20864"/>
                <wp:lineTo x="2079" y="20864"/>
                <wp:lineTo x="14098" y="20864"/>
                <wp:lineTo x="15002" y="20864"/>
                <wp:lineTo x="16448" y="20291"/>
                <wp:lineTo x="16358" y="19860"/>
                <wp:lineTo x="16810" y="19860"/>
                <wp:lineTo x="17352" y="19143"/>
                <wp:lineTo x="17352" y="18498"/>
                <wp:lineTo x="19521" y="17136"/>
                <wp:lineTo x="19973" y="16921"/>
                <wp:lineTo x="19973" y="16347"/>
                <wp:lineTo x="19431" y="15774"/>
                <wp:lineTo x="17262" y="14411"/>
                <wp:lineTo x="15635" y="13049"/>
                <wp:lineTo x="14641" y="11687"/>
                <wp:lineTo x="20515" y="11256"/>
                <wp:lineTo x="20786" y="10898"/>
                <wp:lineTo x="19702" y="10324"/>
                <wp:lineTo x="17171" y="8962"/>
                <wp:lineTo x="15635" y="7528"/>
                <wp:lineTo x="14641" y="6166"/>
                <wp:lineTo x="14641" y="4803"/>
                <wp:lineTo x="17081" y="3585"/>
                <wp:lineTo x="17171" y="3441"/>
                <wp:lineTo x="17352" y="1792"/>
                <wp:lineTo x="14821" y="1434"/>
                <wp:lineTo x="8314" y="717"/>
                <wp:lineTo x="7230" y="71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9:00Z</dcterms:created>
  <dc:creator>Milan Dobrocky</dc:creator>
  <dc:description/>
  <cp:keywords/>
  <dc:language>en-US</dc:language>
  <cp:lastModifiedBy>Milan Dobrocky</cp:lastModifiedBy>
  <cp:lastPrinted>2015-01-26T10:46:00Z</cp:lastPrinted>
  <dcterms:modified xsi:type="dcterms:W3CDTF">2015-02-23T10:59:00Z</dcterms:modified>
  <cp:revision>2</cp:revision>
  <dc:subject/>
  <dc:title> </dc:title>
</cp:coreProperties>
</file>